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lme.exe - Duane Paulson &lt;dap@kand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i Jun 10 15:06:48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1: tellme &lt;Second | Minute | Hour | Weekday | Day | Month | 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2: tellme &lt;s      | mi     | h    | w       | d   | mo    | y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value is returned as an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 0 -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  0 -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    0 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day 0 - 6     [0 = Sunday, 1 = Monda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    1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  1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   80  - 99  [1980 - 1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 - 79  [2000 - 2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0 - 199 [2080 - 209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ly one parame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